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Augustine’s Community Together Residents’ Association (ACT)</w:t>
        <w:br/>
        <w:t>Minutes of public meeting at St Augustine’s Hall, Norwich, 19 April 2007</w:t>
      </w:r>
    </w:p>
    <w:p>
      <w:pPr>
        <w:pStyle w:val="Normal"/>
        <w:jc w:val="both"/>
        <w:rPr>
          <w:b/>
          <w:b/>
          <w:bCs/>
        </w:rPr>
      </w:pPr>
      <w:r>
        <w:rPr>
          <w:b/>
          <w:bCs/>
        </w:rPr>
      </w:r>
    </w:p>
    <w:p>
      <w:pPr>
        <w:pStyle w:val="Normal"/>
        <w:numPr>
          <w:ilvl w:val="0"/>
          <w:numId w:val="2"/>
        </w:numPr>
        <w:rPr/>
      </w:pPr>
      <w:r>
        <w:rPr/>
        <w:t>Welcome from Nicholas Vesey in the chair, apologies (Donna Williams and Cheryl Norwell) and circulation of attendance register (there were 29 people in attendance).</w:t>
      </w:r>
    </w:p>
    <w:p>
      <w:pPr>
        <w:pStyle w:val="Normal"/>
        <w:numPr>
          <w:ilvl w:val="0"/>
          <w:numId w:val="2"/>
        </w:numPr>
        <w:rPr/>
      </w:pPr>
      <w:r>
        <w:rPr/>
        <w:t>Nicholas summarised the work undertaken by ACT since our last regular public meeting on 11 January 2007, these included holding a special meeting on  15 February 2007 to debate the proposed changes to traffic flow in the area as part of the Northern City Centre Area Action Plan; attending stakeholder meeting at former Anglia TV studios of the Northern City Centre Area Action Plan forum; discussions with the City Council’s Green Spaces dept. re improvements to the Gildencroft Park; discussions with HEART (Norwich Heritage and Regeneration Trust) about bringing educational and fun history &amp; archaeology projects for children in the school holidays to the area in 2008; development of a community website.</w:t>
      </w:r>
    </w:p>
    <w:p>
      <w:pPr>
        <w:pStyle w:val="Normal"/>
        <w:numPr>
          <w:ilvl w:val="0"/>
          <w:numId w:val="2"/>
        </w:numPr>
        <w:rPr/>
      </w:pPr>
      <w:r>
        <w:rPr/>
        <w:t>Talk from Mr Andi Gibbs on the King Street regeneration. He outlined the 18-years work to transform the King Street area of Norwich from a run-down street blighted by anti-social behaviour and derelict properties to a vibrant, economically viable and sustainable community. The King Street Festival has grown in its 5</w:t>
      </w:r>
      <w:r>
        <w:rPr>
          <w:vertAlign w:val="superscript"/>
        </w:rPr>
        <w:t>th</w:t>
      </w:r>
      <w:r>
        <w:rPr/>
        <w:t xml:space="preserve"> year to attracting 45,000 people and supported 40 charities. He said that if another community wanted to emulate this achievement it would need to create an intention: a vision for the future that all parts of the community can agree on, they would also need to create a very strong pressure group to lobby the authorities, and that this would probably have to be driven by a professional group with relevant experience.</w:t>
        <w:br/>
        <w:t>– Cllr Diana Lowe said that the St Augustine’s had two big hurdles to overcome before regeneration could begin; the heavy traffic that passed through the area and the redevelopment of the Anglia Square shopping precinct.</w:t>
        <w:br/>
        <w:t>– Cllr Maran McKay suggested that the problem of derelict properties could be tackled by lobbying the Council to undertake compulsory purchase of properties which their owners refused to renovate.</w:t>
      </w:r>
    </w:p>
    <w:p>
      <w:pPr>
        <w:pStyle w:val="Normal"/>
        <w:numPr>
          <w:ilvl w:val="0"/>
          <w:numId w:val="2"/>
        </w:numPr>
        <w:jc w:val="both"/>
        <w:rPr/>
      </w:pPr>
      <w:r>
        <w:rPr/>
        <w:t>The minutes of the last two public meetings (11/1/07 &amp; 15/2/07) were approved.</w:t>
      </w:r>
    </w:p>
    <w:p>
      <w:pPr>
        <w:pStyle w:val="Normal"/>
        <w:numPr>
          <w:ilvl w:val="0"/>
          <w:numId w:val="2"/>
        </w:numPr>
        <w:jc w:val="both"/>
        <w:rPr/>
      </w:pPr>
      <w:r>
        <w:rPr/>
        <w:t>Mr Ian Leather from the City Council spoke about progress with creating a Credit Union for the northern city area. The Financial Services Authority (FSA) had approved the proposed ‘Common Bond’, which was that it be open to about 100,000 people who live in the northern city area or are members of a church or faith group in the same area. He reported that the Community Shop project was not going ahead because they had been unable to secure premises in the area.</w:t>
      </w:r>
    </w:p>
    <w:p>
      <w:pPr>
        <w:pStyle w:val="Normal"/>
        <w:numPr>
          <w:ilvl w:val="0"/>
          <w:numId w:val="2"/>
        </w:numPr>
        <w:jc w:val="both"/>
        <w:rPr/>
      </w:pPr>
      <w:r>
        <w:rPr/>
        <w:t>Mr Russell Heath of Broadland Housing Association (BHA) spoke: the recycling bins were a success but were being abused by fly-tippers; the Lathes’ residents request for a ramp and bike shed would be supported by BHA, who would seek funding for these projects. It was noted that exterior lighting in the Lathes had been out for several weeks.</w:t>
      </w:r>
    </w:p>
    <w:p>
      <w:pPr>
        <w:pStyle w:val="Normal"/>
        <w:numPr>
          <w:ilvl w:val="0"/>
          <w:numId w:val="2"/>
        </w:numPr>
        <w:jc w:val="both"/>
        <w:rPr/>
      </w:pPr>
      <w:r>
        <w:rPr/>
        <w:t>Any other business. Mr Willsea of Chatham Street reported traffic congestion and noise caused by builder’s yard  there (Lovells).</w:t>
      </w:r>
    </w:p>
    <w:p>
      <w:pPr>
        <w:pStyle w:val="Normal"/>
        <w:numPr>
          <w:ilvl w:val="0"/>
          <w:numId w:val="2"/>
        </w:numPr>
        <w:jc w:val="both"/>
        <w:rPr/>
      </w:pPr>
      <w:r>
        <w:rPr/>
        <w:t xml:space="preserve">Date of next meeting; 19 July 200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s">
    <w:name w:val="Endnotes"/>
    <w:basedOn w:val="Normal"/>
    <w:next w:val="Endnote"/>
    <w:qFormat/>
    <w:pPr>
      <w:spacing w:before="120" w:after="120"/>
      <w:ind w:left="720" w:hanging="720"/>
    </w:pPr>
    <w:rPr>
      <w:rFonts w:ascii="Arial" w:hAnsi="Arial" w:cs="Arial"/>
      <w:sz w:val="20"/>
    </w:rPr>
  </w:style>
  <w:style w:type="paragraph" w:styleId="ListBullet">
    <w:name w:val="List Bullet"/>
    <w:basedOn w:val="Normal"/>
    <w:qFormat/>
    <w:pPr>
      <w:numPr>
        <w:ilvl w:val="0"/>
        <w:numId w:val="1"/>
      </w:numPr>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59:00Z</dcterms:created>
  <dc:creator>Stuart J. McLaren</dc:creator>
  <dc:description/>
  <dc:language>en-US</dc:language>
  <cp:lastModifiedBy>Stuart J. McLaren</cp:lastModifiedBy>
  <cp:lastPrinted>2007-07-10T14:19:00Z</cp:lastPrinted>
  <dcterms:modified xsi:type="dcterms:W3CDTF">2007-07-16T01:20:00Z</dcterms:modified>
  <cp:revision>6</cp:revision>
  <dc:subject/>
  <dc:title>St Augustine’s Community Together Residents’ Association</dc:title>
</cp:coreProperties>
</file>